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book Challenge #1 – Photography Scavenger Hu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In groups of three, you will have two days to experiment with the following photography techniq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The group that shoots the best series of pictures will win the contes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Group members must split photography evenly and will print their photo results with a photo credit for each photo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Each photo must feature at least one person at GBH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Group members’ names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Due Date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Photography technique: please write the photo credit of the photographer next to the techniq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 Planned posed or personality portra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Pure candid sh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Action or re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Bird’s eye 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Worm’s eye 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Extreme cr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Extreme ang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Leading 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Repeating patter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Framing of subject with other objects/people in pi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Outstanding col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Unique lighting that enhances rather than distra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Depth of field with background in foc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Depth of field with foreground in foc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Rule of thi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Photo essay with three pic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Rapid fire with three picture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7:00Z</dcterms:created>
  <dc:creator>User</dc:creator>
  <dc:description/>
  <cp:keywords/>
  <dc:language>en-US</dc:language>
  <cp:lastModifiedBy>User</cp:lastModifiedBy>
  <dcterms:modified xsi:type="dcterms:W3CDTF">2007-06-14T12:37:00Z</dcterms:modified>
  <cp:revision>2</cp:revision>
  <dc:subject/>
  <dc:title>Yearbook Challenge #1 – Photography Scavenger Hunt</dc:title>
</cp:coreProperties>
</file>