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RBOO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BLICATION LAW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 is very important in this class that we know our rights and the laws. Every yearbook students is required and responsible to know them. Please take a few minutes to read the laws, rights and responsibilities and answer the following questions pertaining to the informatio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ch Supreme Court decision granted high school student’s right to free speech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what basis does the Hazelwood decision limit free speech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ch states currently have laws counteracting the effects of the Hazelwood decis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t 2 topics for yearbook articles that could be prior restraint under Hazelwoo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ine these terms: COPYRIGHT, FAIR USE, &amp; TRADEMA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are possible penalties of copyright infringement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t five types of copyrighted materials that you can use in your publication within certain restriction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artist has given her permission for you to reprint an illustration from a children’s book. The publisher has denied permission. Who owns the copyright- the artist or the publishe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9:00Z</dcterms:created>
  <dc:creator>Clarkston</dc:creator>
  <dc:description/>
  <cp:keywords/>
  <dc:language>en-US</dc:language>
  <cp:lastModifiedBy>David Price</cp:lastModifiedBy>
  <cp:lastPrinted>2009-12-01T09:48:00Z</cp:lastPrinted>
  <dcterms:modified xsi:type="dcterms:W3CDTF">2010-04-26T18:19:00Z</dcterms:modified>
  <cp:revision>2</cp:revision>
  <dc:subject/>
  <dc:title>Name_________________________</dc:title>
</cp:coreProperties>
</file>