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Chapter 1: Go Ahead Be Radical</w:t>
      </w:r>
    </w:p>
    <w:p>
      <w:pPr>
        <w:pStyle w:val="Normal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rue or Fals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Reporters should follow the old rule of reporting on events instead of people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When reporting, forget the 5W’s and H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You should use your own experiences to frame a story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Students are likely to read a formula story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You should build the story around people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Good Writing makes people feel emotions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Every story has a factual reality and an emotional reality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Don’t use vivid verbs if possible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Use the classic “imagine you are…” lead.</w:t>
      </w:r>
    </w:p>
    <w:p>
      <w:pPr>
        <w:pStyle w:val="Normal"/>
        <w:numPr>
          <w:ilvl w:val="0"/>
          <w:numId w:val="4"/>
        </w:numPr>
        <w:ind w:left="907" w:hanging="360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You should keep lead sentences and paragraphs short.</w:t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Chapter 2: Find a Reader</w:t>
      </w:r>
    </w:p>
    <w:p>
      <w:pPr>
        <w:pStyle w:val="Normal"/>
        <w:ind w:firstLine="547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rue or False</w:t>
      </w:r>
    </w:p>
    <w:p>
      <w:pPr>
        <w:pStyle w:val="Normal"/>
        <w:ind w:firstLine="547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Student journalists seldom answer the critical news question, “So what?”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When reading stories, students give them a glance for names, and then zip on through the remainder of the pag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As much as possible, start with a, an, or, the, and make sure the first sentence contains an active verb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Three things, a message, audience, and interest are needed to create new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You should cover controversial topics regardless if they pertain to our school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All news questions are answered in the story but not necessarily given equal prominence in the lea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We never get enough “where” and “what” lead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Report first, and then write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40"/>
          <w:szCs w:val="40"/>
        </w:rPr>
        <w:t>A startling statement, anecdote, or description of a scene makes for a bad lea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Student readers don’t deserve to be second-class citizens in their own publication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Chapter 3: Focus on Reporting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rue or False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tories don’t need a theme and ang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ou should focus on the part of the story that will most interest and affect the student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t doesn’t really matter what order a story is told, so long as it’s told in logical orde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on’t quote facts.  Use quotes to provide opinion or explanation about the fac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search doesn’t include listening and watching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ords like “there is/ was/ are” take up space and add nothing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ebster leads aka definition leads are great to us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mputers can do marvelous things.  However, it will never replace a reporter with a pencil, notebook, and a healthy dose of curiosit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imply telling the story is better than showing how the story is develope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Find the people who are closest to the story and show how the news affects them.   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Chapter 4: Tell Readers a Good Story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rue or False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ou should use certain literary devices to capture drama for a yearbook publication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t every story has a them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he story has to be about something in particular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he worst four letter word in journalism is data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ou should stress the more important elements of the story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ou shouldn’t use dialogue to create the scene so the readers feel they are really witnessing the event for themselve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pproach your story idea looking for elements of comedy, tragedy, irony, or intense conflict that you can portray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f you introduce a problem in your writing, the readers expect you to solve i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ou should not use direct quotes early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Use phrases such as, “many students did this” or “Several just slept i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0:00Z</dcterms:created>
  <dc:creator>Christi Leshock</dc:creator>
  <dc:description/>
  <cp:keywords/>
  <dc:language>en-US</dc:language>
  <cp:lastModifiedBy>abutzu</cp:lastModifiedBy>
  <dcterms:modified xsi:type="dcterms:W3CDTF">2009-09-23T13:39:00Z</dcterms:modified>
  <cp:revision>4</cp:revision>
  <dc:subject/>
  <dc:title>Chapter 1: Go Ahead Be Radical</dc:title>
</cp:coreProperties>
</file>