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Look Book</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Practice Page</w:t>
      </w:r>
    </w:p>
    <w:p>
      <w:pPr>
        <w:pStyle w:val="Normal"/>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t xml:space="preserve">For this assignment you are going to design a page using the look book. This page should be creative and fun to read. Include information that is entertaining and you must use all the pictures in the PRACTICE folder in the Image Library. This will give you a chance to learn how to upload look book pages and pictures. </w:t>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t>Your FULL PAGE should include the following for full credit:</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 xml:space="preserve">ELVIS in a different color </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RED EYE with out red eyes</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INVERSE facing the proper way</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FLIP turned the right way</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Information (text body) that is fun to read and relates with the rest of the page</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A quote (could have been said by you or someone else)</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PROOF READ</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 xml:space="preserve">Flows together and looks like your own </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Degree of Difficulty</w:t>
      </w:r>
    </w:p>
    <w:p>
      <w:pPr>
        <w:pStyle w:val="Normal"/>
        <w:numPr>
          <w:ilvl w:val="0"/>
          <w:numId w:val="1"/>
        </w:numPr>
        <w:rPr>
          <w:rFonts w:ascii="Microsoft Sans Serif" w:hAnsi="Microsoft Sans Serif" w:cs="Microsoft Sans Serif"/>
          <w:sz w:val="26"/>
          <w:szCs w:val="26"/>
        </w:rPr>
      </w:pPr>
      <w:r>
        <w:rPr>
          <w:rFonts w:cs="Microsoft Sans Serif" w:ascii="Microsoft Sans Serif" w:hAnsi="Microsoft Sans Serif"/>
          <w:sz w:val="26"/>
          <w:szCs w:val="26"/>
        </w:rPr>
        <w:t>Quality of Work</w:t>
      </w:r>
    </w:p>
    <w:p>
      <w:pPr>
        <w:pStyle w:val="Normal"/>
        <w:ind w:left="1080" w:hanging="0"/>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t>This project is worth a test grade. Use your time wisely and be creative!</w:t>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center"/>
        <w:rPr>
          <w:rFonts w:ascii="Basic Sans Light SF;Cochin" w:hAnsi="Basic Sans Light SF;Cochin" w:cs="Basic Sans Light SF;Cochin"/>
          <w:sz w:val="28"/>
          <w:szCs w:val="28"/>
        </w:rPr>
      </w:pPr>
      <w:r>
        <w:rPr>
          <w:rFonts w:cs="Basic Sans Light SF;Cochin" w:ascii="Basic Sans Light SF;Cochin" w:hAnsi="Basic Sans Light SF;Cochi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 w:name="Basic Sans Light SF">
    <w:altName w:val="Coc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0:00Z</dcterms:created>
  <dc:creator>Clarkston</dc:creator>
  <dc:description/>
  <cp:keywords/>
  <dc:language>en-US</dc:language>
  <cp:lastModifiedBy>David Price</cp:lastModifiedBy>
  <cp:lastPrinted>2010-04-20T14:07:00Z</cp:lastPrinted>
  <dcterms:modified xsi:type="dcterms:W3CDTF">2010-04-26T18:20:00Z</dcterms:modified>
  <cp:revision>2</cp:revision>
  <dc:subject/>
  <dc:title>All about Me</dc:title>
</cp:coreProperties>
</file>