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  <w:t>All about M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  <w:t>Yearbook Spread</w:t>
      </w:r>
    </w:p>
    <w:p>
      <w:pPr>
        <w:pStyle w:val="Normal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6"/>
          <w:szCs w:val="26"/>
        </w:rPr>
        <w:t>For this assignment you are going to design a spread all about you. This page should be creative and fun to read. Include information that is entertaining and positive.</w:t>
      </w:r>
    </w:p>
    <w:p>
      <w:pPr>
        <w:pStyle w:val="Normal"/>
        <w:jc w:val="center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6"/>
          <w:szCs w:val="26"/>
        </w:rPr>
        <w:t>Your FULL SPREAD should include the following for full credit: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Your picture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Your name as the title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A background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Clip art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Information about you (text body)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This must be a paragraph at least 5 sentences with no grammatical or spelling errors.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6"/>
          <w:szCs w:val="26"/>
        </w:rPr>
        <w:t>A quote about you (could have been said by you or someone else)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6"/>
          <w:szCs w:val="26"/>
        </w:rPr>
        <w:t>At least 7 other pictures that have to do with you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At least one picture of a group of your friends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A graph (Pie, Bar, Line, etc..) We will discuss this on Monday.</w:t>
      </w:r>
    </w:p>
    <w:p>
      <w:pPr>
        <w:pStyle w:val="Normal"/>
        <w:ind w:left="1080" w:hanging="0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This project is worth a test grade. Use your time wisely and be creative!</w:t>
      </w:r>
    </w:p>
    <w:p>
      <w:pPr>
        <w:pStyle w:val="Normal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  <w:t xml:space="preserve">PLEASE REFER TO THE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  <w:t>123 STUDENT YEARBOOK GUID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  <w:t xml:space="preserve">FOR QUALITY EXAMPLES, IDEAS, AND FOR WHAT IS EXPECTED!!! </w:t>
      </w:r>
    </w:p>
    <w:p>
      <w:pPr>
        <w:pStyle w:val="Normal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</w:r>
    </w:p>
    <w:p>
      <w:pPr>
        <w:pStyle w:val="Normal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Brainstorming Ideas He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21:00Z</dcterms:created>
  <dc:creator>Clarkston</dc:creator>
  <dc:description/>
  <cp:keywords/>
  <dc:language>en-US</dc:language>
  <cp:lastModifiedBy>David Price</cp:lastModifiedBy>
  <cp:lastPrinted>2009-09-17T12:43:00Z</cp:lastPrinted>
  <dcterms:modified xsi:type="dcterms:W3CDTF">2010-04-26T18:21:00Z</dcterms:modified>
  <cp:revision>2</cp:revision>
  <dc:subject/>
  <dc:title>All about Me</dc:title>
</cp:coreProperties>
</file>