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All about Me</w:t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For this assignment you are going to design a page all about you. This page should be creative and fun to read. Include information that is entertaining and positive.</w:t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FULL PAGE should include the following for full credit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pictur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name as the titl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background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Clip ar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Information about you (text body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quote about you ( could have been said by you or someone else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t least 4 other pictures that have to do with you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t least one picture of a group of your friend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graph (Pie, Bar, Line, etc..)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This project is worth a test grade. Use your time wisely and be creative!</w:t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All about Me</w:t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For this assignment you are going to design a page all about you. This page should be creative and fun to read. Include information that is entertaining and positive.</w:t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FULL PAGE should include the following for full credit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pictur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Your name as the titl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background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Clip ar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Information about you (text body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quote about you ( could have been said by you or someone else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t least 4 other pictures that have to do with you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t least one picture of a group of your friend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 graph (Pie, Bar, Line, etc..)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This project is worth a test grade. Use your time wisely and be creative!</w:t>
      </w:r>
    </w:p>
    <w:p>
      <w:pPr>
        <w:pStyle w:val="Normal"/>
        <w:jc w:val="center"/>
        <w:rPr>
          <w:rFonts w:ascii="Basic Sans Light SF;Cochin" w:hAnsi="Basic Sans Light SF;Cochin" w:cs="Basic Sans Light SF;Cochin"/>
          <w:sz w:val="28"/>
          <w:szCs w:val="28"/>
        </w:rPr>
      </w:pPr>
      <w:r>
        <w:rPr>
          <w:rFonts w:cs="Basic Sans Light SF;Cochin" w:ascii="Basic Sans Light SF;Cochin" w:hAnsi="Basic Sans Light SF;Cochi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  <w:font w:name="Basic Sans Light SF">
    <w:altName w:val="Cochi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9:00Z</dcterms:created>
  <dc:creator>Clarkston</dc:creator>
  <dc:description/>
  <cp:keywords/>
  <dc:language>en-US</dc:language>
  <cp:lastModifiedBy>David Price</cp:lastModifiedBy>
  <cp:lastPrinted>2008-12-10T08:46:00Z</cp:lastPrinted>
  <dcterms:modified xsi:type="dcterms:W3CDTF">2010-04-26T18:19:00Z</dcterms:modified>
  <cp:revision>2</cp:revision>
  <dc:subject/>
  <dc:title>All about Me</dc:title>
</cp:coreProperties>
</file>