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niors and Non-returning Juni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book Portfolio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create a notebook that professionally showcases your accomplishments and research regarding your yearbook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clu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heme to your portfolio – either visual, verbal, or both. It should extend throughout the projec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letter to prospective yearbook staff members, detailing an overview of the yearbook experience, your contributions to it, what you learned, and what you would do differently next tim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list of superlatives, inclu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partner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worst deadline mis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and worst headlines (include s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and worst copy (include s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and worst photos (include pictu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and worst quotations (include s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accomplish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worst mis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fact-gathering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technique to stay organiz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contribution to yearbook class – an idea, method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leadership role/experience in the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interview question or appr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sidebar coverage (include samp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best spread, overall (include a copy of it and a statement paragraph to detail its streng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Your worst spread, overall (include a copy of it and a statement paragraph to detail its streng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One other superlative category you deem appropriate and fitting to your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 photo gallery of 10 of your photos. Choose from the following types of photos: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depth of field with subject clear in foreground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leading lines or repeating patterns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bird’s eye view or worm’s eye view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sz w:val="22"/>
          <w:szCs w:val="22"/>
        </w:rPr>
        <w:t>rule of thirds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sz w:val="22"/>
          <w:szCs w:val="22"/>
        </w:rPr>
        <w:t>planned posed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sz w:val="22"/>
          <w:szCs w:val="22"/>
        </w:rPr>
        <w:t>photo essay (collection of three pictures that tell a story; not a rapid fire)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action – sports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sz w:val="22"/>
          <w:szCs w:val="22"/>
        </w:rPr>
        <w:t>candid – non-sports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angle or extreme angle that contributes to the subject or theme of the pic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sz w:val="22"/>
          <w:szCs w:val="22"/>
        </w:rPr>
        <w:t>unique lighting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framed subject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Interesting color or contrast of subjects</w:t>
      </w:r>
    </w:p>
    <w:p>
      <w:pPr>
        <w:pStyle w:val="Normal"/>
        <w:numPr>
          <w:ilvl w:val="0"/>
          <w:numId w:val="2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reaction respo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search a famous photographer whose work you admir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Include a brief biography, an explanation of his/her unique style, subject matter, approach, etc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clude four sample photos that represent the photographer's oeuvre and for each photo, include a caption that explains what you appreciate in the photo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9:00Z</dcterms:created>
  <dc:creator> </dc:creator>
  <dc:description/>
  <cp:keywords/>
  <dc:language>en-US</dc:language>
  <cp:lastModifiedBy>Walter Butzu</cp:lastModifiedBy>
  <dcterms:modified xsi:type="dcterms:W3CDTF">2008-04-13T19:50:00Z</dcterms:modified>
  <cp:revision>3</cp:revision>
  <dc:subject/>
  <dc:title>Seniors and Non-returing Juniors</dc:title>
</cp:coreProperties>
</file>