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All about M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Yearbook Spread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For this assignment you are going to design a spread all about you. This page should be creative and fun to read. Include information that is entertaining and positive.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6"/>
          <w:szCs w:val="26"/>
        </w:rPr>
        <w:t>Your FULL SPREAD should include the following for full credit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pictur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name as the tit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background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Clip ar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Information about you (text body)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must be a paragraph at least 5 sentences with no grammatical or spelling errors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6"/>
          <w:szCs w:val="26"/>
        </w:rPr>
        <w:t>A quote about you (could have been said by you or someone else)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6"/>
          <w:szCs w:val="26"/>
        </w:rPr>
        <w:t>At least 7 other pictures that have to do with you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one picture of a group of your friend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graph (Pie, Bar, Line, etc..).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project is worth a test grade. Use your time wisely and be creative!</w:t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Elementary SF;Cambria" w:hAnsi="Elementary SF;Cambria"/>
          <w:b/>
          <w:sz w:val="26"/>
          <w:szCs w:val="26"/>
        </w:rPr>
        <w:t>Grade</w:t>
      </w:r>
      <w:r>
        <w:rPr>
          <w:rFonts w:cs="Microsoft Sans Serif" w:ascii="Elementary SF;Cambria" w:hAnsi="Elementary SF;Cambria"/>
          <w:sz w:val="26"/>
          <w:szCs w:val="26"/>
        </w:rPr>
        <w:t xml:space="preserve">                                                                                              _______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Your picture is included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Your name as the title- Flows with the page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 background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Clip art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Information about you (text body)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NO spelling errors- Proofread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 quote about you (could have been said by you or someone else)</w:t>
      </w:r>
    </w:p>
    <w:p>
      <w:pPr>
        <w:pStyle w:val="Normal"/>
        <w:ind w:left="1080" w:hanging="0"/>
        <w:rPr/>
      </w:pPr>
      <w:r>
        <w:rPr>
          <w:rFonts w:cs="Microsoft Sans Serif" w:ascii="Elementary SF;Cambria" w:hAnsi="Elementary SF;Cambria"/>
          <w:sz w:val="26"/>
          <w:szCs w:val="26"/>
        </w:rPr>
        <w:t>At least 7 other pictures that have to do with you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t least one picture of a group of your friends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Page looks full and complete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Looks like a spread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Background works with the page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 xml:space="preserve">Degree of Difficulty 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Quality of Work</w:t>
      </w:r>
    </w:p>
    <w:p>
      <w:pPr>
        <w:pStyle w:val="Normal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Time on task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rPr>
          <w:rFonts w:ascii="Basic Sans Light SF;Cochin" w:hAnsi="Basic Sans Light SF;Cochin" w:cs="Basic Sans Light SF;Cochin"/>
          <w:b/>
          <w:b/>
          <w:sz w:val="28"/>
          <w:szCs w:val="28"/>
        </w:rPr>
      </w:pPr>
      <w:r>
        <w:rPr>
          <w:rFonts w:cs="Basic Sans Light SF;Cochin" w:ascii="Basic Sans Light SF;Cochin" w:hAnsi="Basic Sans Light SF;Cochi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Elementary SF">
    <w:altName w:val="Cambria"/>
    <w:charset w:val="00"/>
    <w:family w:val="auto"/>
    <w:pitch w:val="variable"/>
  </w:font>
  <w:font w:name="Basic Sans Light SF">
    <w:altName w:val="Coch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9:00Z</dcterms:created>
  <dc:creator>Clarkston</dc:creator>
  <dc:description/>
  <cp:keywords/>
  <dc:language>en-US</dc:language>
  <cp:lastModifiedBy>David Price</cp:lastModifiedBy>
  <cp:lastPrinted>2010-01-04T08:34:00Z</cp:lastPrinted>
  <dcterms:modified xsi:type="dcterms:W3CDTF">2010-04-26T18:19:00Z</dcterms:modified>
  <cp:revision>2</cp:revision>
  <dc:subject/>
  <dc:title>All about Me</dc:title>
</cp:coreProperties>
</file>