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52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rect">
                          <a:avLst/>
                        </a:prstGeom>
                        <a:solidFill>
                          <a:srgbClr val="00987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874" stroked="t" o:allowincell="f" style="position:absolute;margin-left:-9pt;margin-top:0pt;width:137.95pt;height:26.95pt;mso-wrap-style:none;v-text-anchor:middle">
                <v:fill o:detectmouseclick="t" type="solid" color2="#ff678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5334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pt;margin-top:0pt;width:41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Cs w:val="22"/>
        </w:rPr>
        <w:t>Curriculum ~ Standards and Grading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                                             spread grading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Deadline # _____ </w:t>
        <w:tab/>
        <w:t xml:space="preserve"> Spread Name:   </w:t>
        <w:tab/>
        <w:tab/>
        <w:tab/>
        <w:t>Spread Page #s: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Staff Member: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0"/>
        </w:rPr>
        <w:t>self-evaluation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Use this rubric as a checklist to ensure you have completed your spread/page to the best of your ability. If something does not apply, write the abbreviation “N/A” in the checklist box to the left of each requirement. </w:t>
      </w:r>
      <w:r>
        <w:rPr/>
        <w:t xml:space="preserve">In addition, anywhere you see an asterisk (*), be sure to fill in the answer required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566"/>
        <w:gridCol w:w="1709"/>
        <w:gridCol w:w="1457"/>
      </w:tblGrid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Check Off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Tas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Pts. Possib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Pts. Earned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Deadline me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ge/Modular angle*:___________________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rrectly placed, font, style, &amp; sized headline &amp; subhea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rrectly placed, font, style, &amp; sized cap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Correctly placed, font, style, &amp; sized sto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aking/choosing photos with photo editor*: editor initials:_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lacing and cropping unique photo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lacing and correcting the folio tab &amp; bylin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hotos cover all grades (focus on 9-12)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w many 9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graders? M___F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w many 10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graders? M___F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w many 11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graders? M____F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w many 12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graders? M____F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ow many faculty and staff?__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ll captions include the 5W’s and 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ll captions and story include correctly formatted name(grade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xtended captions and stories include interesting, appropriate quot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Headline, sub headline, and story are unique and origin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softHyphen/>
              <w:softHyphen/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tions are at least three sentences lo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Photos are unique and original*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heck the photo elements used below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ction dominant ____ Rule of thirds _____    Bird’s Eye____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orm’s Eye_____      Framing _____            Repetition 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Unique Angles ____   Silhouettes _____       Leading Lines _____ Contrast _____          Selective Focus 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Candid or reaction photos used on 95% of the pag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lear and well focused photos used (including neat COBs!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hotos have faces that are visible and recogniz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ge reviewed with editor upon completion*: editor’s initials:_____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softHyphen/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elling of names has been check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softHyphen/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ell check has been ru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lf evaluation comple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 tagged my sprea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28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I added two students that needed to be included to my sprea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otal Possible Poi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8:00Z</dcterms:created>
  <dc:creator>Curt Sutton</dc:creator>
  <dc:description/>
  <cp:keywords/>
  <dc:language>en-US</dc:language>
  <cp:lastModifiedBy>Helena A. Hunt</cp:lastModifiedBy>
  <cp:lastPrinted>2018-09-16T11:46:00Z</cp:lastPrinted>
  <dcterms:modified xsi:type="dcterms:W3CDTF">2018-09-16T15:46:00Z</dcterms:modified>
  <cp:revision>3</cp:revision>
  <dc:subject/>
  <dc:title/>
</cp:coreProperties>
</file>