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lemagne Std" w:hAnsi="Charlemagne Std" w:cs="Charlemagne Std"/>
          <w:b/>
          <w:b/>
          <w:sz w:val="44"/>
          <w:szCs w:val="44"/>
        </w:rPr>
      </w:pPr>
      <w:r>
        <w:rPr>
          <w:rFonts w:cs="Charlemagne Std" w:ascii="Charlemagne Std" w:hAnsi="Charlemagne Std"/>
          <w:b/>
          <w:sz w:val="44"/>
          <w:szCs w:val="44"/>
        </w:rPr>
        <w:t>Goodrich High School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  <w:t>2012 Senior Picture Requirements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DEADLINE:  NOVEMBER 18, 201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(Any photo after this date risks not being included in the 2011/2012 </w:t>
      </w:r>
      <w:r>
        <w:rPr>
          <w:rFonts w:cs="Georgia" w:ascii="Georgia" w:hAnsi="Georgia"/>
          <w:b/>
          <w:i/>
          <w:u w:val="single"/>
        </w:rPr>
        <w:t>Martianaire)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REQUIRED:</w:t>
      </w:r>
      <w:r>
        <w:rPr>
          <w:rFonts w:cs="Georgia" w:ascii="Georgia" w:hAnsi="Georgia"/>
        </w:rPr>
        <w:t xml:space="preserve"> Two traditional portrait photographs (unless done digitally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Digital photography is accepted and preferred (must be 300 dpi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IZE:</w:t>
      </w:r>
      <w:r>
        <w:rPr>
          <w:rFonts w:cs="Georgia" w:ascii="Georgia" w:hAnsi="Georgia"/>
        </w:rPr>
        <w:t xml:space="preserve"> 1.5 x 2 inch photography (2 copie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-One photo for the yearboo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-One photo will be used for the local newspapers for senior supplement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HEAD SIZE:</w:t>
      </w:r>
      <w:r>
        <w:rPr>
          <w:rFonts w:cs="Georgia" w:ascii="Georgia" w:hAnsi="Georgia"/>
        </w:rPr>
        <w:t xml:space="preserve"> 1 inch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HOTO:</w:t>
      </w:r>
      <w:r>
        <w:rPr>
          <w:rFonts w:cs="Georgia" w:ascii="Georgia" w:hAnsi="Georgia"/>
        </w:rPr>
        <w:t xml:space="preserve"> Glossy surface in color with square corner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BACKGROUND:</w:t>
      </w:r>
      <w:r>
        <w:rPr>
          <w:rFonts w:cs="Georgia" w:ascii="Georgia" w:hAnsi="Georgia"/>
        </w:rPr>
        <w:t xml:space="preserve"> plain medium to dark tones of blue, purple, gray or green – 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*NO OUTDOOR SHOTS WILL BE ACCEPTED*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 xml:space="preserve">POSE: </w:t>
      </w:r>
      <w:r>
        <w:rPr>
          <w:rFonts w:cs="Georgia" w:ascii="Georgia" w:hAnsi="Georgia"/>
        </w:rPr>
        <w:t>Head and shoulders on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-Full face or .75 views to the right or the lef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-Both eyes must be show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OT ACCECPTABLE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extured surfaces on the photograph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 studio, year or name imprinted on photograph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ure white, black or red background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 poses with hand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 poses with props or hat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 outdoor environmental background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 soft touch, mist or double exposure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 creative photographic treatments other than the standard portrai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othes must be school code appropri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*</w:t>
      </w:r>
      <w:r>
        <w:rPr>
          <w:rFonts w:cs="Georgia" w:ascii="Georgia" w:hAnsi="Georgia"/>
          <w:b/>
        </w:rPr>
        <w:t>Final decisions on suitability of the portrait will be the discretion of the yearbook adviser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For further information, please contact adviser Ms. Cheryl Dottere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Email:</w:t>
      </w:r>
      <w:r>
        <w:rPr>
          <w:rFonts w:cs="Georgia" w:ascii="Georgia" w:hAnsi="Georgia"/>
        </w:rPr>
        <w:t xml:space="preserve"> cdotterer@goodrich.k12.mi.us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Phone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810.591.22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ease send portraits to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Goodrich High Schoo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Attn: Yearboo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8029 S. Gale Roa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Goodrich, Mi 48438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lemagne Std">
    <w:charset w:val="00"/>
    <w:family w:val="moder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6:00Z</dcterms:created>
  <dc:creator>Administrator</dc:creator>
  <dc:description/>
  <cp:keywords/>
  <dc:language>en-US</dc:language>
  <cp:lastModifiedBy>Goodrich Staff</cp:lastModifiedBy>
  <cp:lastPrinted>2011-05-31T11:01:00Z</cp:lastPrinted>
  <dcterms:modified xsi:type="dcterms:W3CDTF">2011-05-31T15:01:00Z</dcterms:modified>
  <cp:revision>10</cp:revision>
  <dc:subject/>
  <dc:title>Goodrich high school</dc:title>
</cp:coreProperties>
</file>